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492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97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i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3415" cy="462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iter:</w:t>
      </w:r>
    </w:p>
    <w:p>
      <w:pPr>
        <w:pStyle w:val="Normal"/>
        <w:rPr/>
      </w:pPr>
      <w:r>
        <w:rPr/>
        <w:drawing>
          <wp:inline distT="0" distB="0" distL="0" distR="0">
            <wp:extent cx="5756275" cy="529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:</w:t>
      </w:r>
    </w:p>
    <w:p>
      <w:pPr>
        <w:pStyle w:val="Normal"/>
        <w:rPr/>
      </w:pPr>
      <w:r>
        <w:rPr/>
        <w:drawing>
          <wp:inline distT="0" distB="0" distL="0" distR="0">
            <wp:extent cx="6283325" cy="320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eserbri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5445" cy="498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stuttgarter-zeitung.de/inhalt.leonberg-junge-frau-muss-fluechtlingen-weichen.929877e1-2440-451a-a0a1-2f363cd60213.html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weite Geschi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8820" cy="6001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http://www.schwaebische.de/region/ostalb/aalen/stadtnachrichten-aalen_artikel,-Unbekannte-schneiden-Mann-ins-Gesicht-_arid,555619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itte Geschichte folgt auf der nächsten (und letzten)  Seite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0184765" cy="103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47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068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605780" cy="3972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u w:val="none"/>
          </w:rPr>
          <w:t>http://www.taunus-zeitung.de/lokales/hochtaunus/Maedchen-starb-auf-grausame-Weise;art690,699330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um Abschluß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em diese Geschichten zu denken gegeben haben, der findet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Ähnliches und Weiterführendes jeden Tag auf dem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eutschsprachigen  politischen Blog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sz w:val="72"/>
          <w:szCs w:val="72"/>
        </w:rPr>
      </w:pP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http://www.</w:t>
        </w:r>
        <w:r>
          <w:rPr>
            <w:rStyle w:val="InternetLink"/>
            <w:rFonts w:cs="Arial" w:ascii="Arial" w:hAnsi="Arial"/>
            <w:color w:val="000000"/>
            <w:sz w:val="72"/>
            <w:szCs w:val="72"/>
            <w:u w:val="none"/>
          </w:rPr>
          <w:t>pi-news.net</w:t>
        </w:r>
      </w:hyperlink>
    </w:p>
    <w:p>
      <w:pPr>
        <w:pStyle w:val="Normal"/>
        <w:ind w:left="708"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708"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708"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708"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enn man diese Geschichten gelesen hat, bitte die Zettel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n gute Bekannte weiterverschenken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48"/>
          <w:szCs w:val="48"/>
        </w:rPr>
        <w:t>---  Nach dem Lesen:    Weitergeben!  ---</w:t>
      </w:r>
    </w:p>
    <w:p>
      <w:pPr>
        <w:pStyle w:val="Normal"/>
        <w:ind w:left="708"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schwaebische.de/region/ostalb/aalen/stadtnachrichten-aalen_artikel,-Unbekannte-schneiden-Mann-ins-Gesicht-_arid,5556193.html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taunus-zeitung.de/lokales/hochtaunus/Maedchen-starb-auf-grausame-Weise;art690,699330" TargetMode="External"/><Relationship Id="rId16" Type="http://schemas.openxmlformats.org/officeDocument/2006/relationships/hyperlink" Target="http://www.pi-news.ne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54:00Z</dcterms:created>
  <dc:creator>User</dc:creator>
  <dc:description/>
  <cp:keywords/>
  <dc:language>en-US</dc:language>
  <cp:lastModifiedBy>User</cp:lastModifiedBy>
  <cp:lastPrinted>2013-12-21T12:39:00Z</cp:lastPrinted>
  <dcterms:modified xsi:type="dcterms:W3CDTF">2013-12-23T09:26:00Z</dcterms:modified>
  <cp:revision>3</cp:revision>
  <dc:subject/>
  <dc:title> </dc:title>
</cp:coreProperties>
</file>